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–детский сад «Ромашка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сада на январь 2022 года состоит  24 человека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школы в лице директора Сафиуллиной В.В., решения  всех  вопросов  путем  конструктивного диалога в интересах работников школы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школы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0:00Z</dcterms:created>
  <dc:creator>Кадрия</dc:creator>
  <dc:description/>
  <dc:language>en-US</dc:language>
  <cp:lastModifiedBy>lenovo</cp:lastModifiedBy>
  <dcterms:modified xsi:type="dcterms:W3CDTF">2022-11-30T15:40:00Z</dcterms:modified>
  <cp:revision>2</cp:revision>
  <dc:subject/>
  <dc:title/>
</cp:coreProperties>
</file>